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lectric fiddle</w:t>
      </w:r>
    </w:p>
    <w:p>
      <w:pPr>
        <w:pStyle w:val="Normal"/>
        <w:jc w:val="center"/>
        <w:rPr/>
      </w:pPr>
      <w:r>
        <w:rPr/>
      </w:r>
    </w:p>
    <w:p>
      <w:pPr>
        <w:pStyle w:val="Normal"/>
        <w:rPr/>
      </w:pPr>
      <w:r>
        <w:rPr/>
        <w:t xml:space="preserve">I do believe that we have lived in the most fantastic and fascinating period in the history of mankind.  In my life time, developments have occurred that were considered evil magic not more than a hundred years ago.  Things we consider common place and ordinary, our grand parents would have been terrified and totally astonished by.  I know mine certainly would have been,  especially my grandfather, Uncle Ben.   We called him that because he did not hold with being referred to as “Grand Pa”.  Nope not him.   He had a real hard time accepting electricity.  Said that there was something awful in that wire “what would make you jump about iff’n ya let it get a hold on you”.  </w:t>
      </w:r>
    </w:p>
    <w:p>
      <w:pPr>
        <w:pStyle w:val="Normal"/>
        <w:rPr/>
      </w:pPr>
      <w:r>
        <w:rPr/>
      </w:r>
    </w:p>
    <w:p>
      <w:pPr>
        <w:pStyle w:val="Normal"/>
        <w:rPr/>
      </w:pPr>
      <w:r>
        <w:rPr/>
        <w:t>Manfred Johnson lived in our community along side of US Hi Way 29, just a little south of the Conecuh river bridge.  He was known far and wide as the best fiddle player in the community.   His fiddling was always the highlight of the community square dances.  Every body in the community would agree with that, and defend his ability to play the One Eyed Gopher or Sally Gooden “better’n any fiddle player that ever was”.  Manfred was always the first person invited to the local square dances, the 4</w:t>
      </w:r>
      <w:r>
        <w:rPr>
          <w:vertAlign w:val="superscript"/>
        </w:rPr>
        <w:t>th</w:t>
      </w:r>
      <w:r>
        <w:rPr/>
        <w:t xml:space="preserve"> of July gatherings, fish frys and most other occasions where folks gathered to pull a cork and slide a shoe.  </w:t>
      </w:r>
    </w:p>
    <w:p>
      <w:pPr>
        <w:pStyle w:val="Normal"/>
        <w:rPr/>
      </w:pPr>
      <w:r>
        <w:rPr/>
      </w:r>
    </w:p>
    <w:p>
      <w:pPr>
        <w:pStyle w:val="Normal"/>
        <w:rPr/>
      </w:pPr>
      <w:r>
        <w:rPr/>
        <w:t xml:space="preserve">Manfred had recently had his house wired by the Alabama Power Company, through a program of electrifying the south by the TVA.  They were spreading the use of electricity around the rural communities for the betterment of the local folks, and of course to sell more electricity.  The house was a three room place with a big main room that held the fireplace, a couple of beds and some other furniture.  The kitchen had a wood stove, a table with a couple of benches and a chair at one end.  </w:t>
      </w:r>
    </w:p>
    <w:p>
      <w:pPr>
        <w:pStyle w:val="Normal"/>
        <w:rPr/>
      </w:pPr>
      <w:r>
        <w:rPr/>
      </w:r>
    </w:p>
    <w:p>
      <w:pPr>
        <w:pStyle w:val="Normal"/>
        <w:rPr/>
      </w:pPr>
      <w:r>
        <w:rPr/>
        <w:t xml:space="preserve">The smaller room had a blanket on the floor where two of the boys slept.  Manfred and Inez, his wife had three sons.  Amos was about 8 years old, Huey about 7, and Tommy, about 6.  On the back wall was a shuttered window which was usually open to “let the breeze in”.  </w:t>
      </w:r>
    </w:p>
    <w:p>
      <w:pPr>
        <w:pStyle w:val="Normal"/>
        <w:rPr/>
      </w:pPr>
      <w:r>
        <w:rPr/>
      </w:r>
    </w:p>
    <w:p>
      <w:pPr>
        <w:pStyle w:val="Normal"/>
        <w:rPr/>
      </w:pPr>
      <w:r>
        <w:rPr/>
      </w:r>
    </w:p>
    <w:p>
      <w:pPr>
        <w:pStyle w:val="Normal"/>
        <w:rPr/>
      </w:pPr>
      <w:r>
        <w:rPr/>
      </w:r>
    </w:p>
    <w:p>
      <w:pPr>
        <w:pStyle w:val="Normal"/>
        <w:rPr/>
      </w:pPr>
      <w:r>
        <w:rPr/>
        <w:t>My father and I had gone to visit with his first cousin Stokes, who was a known bootlegger.  On the way home, my father decided to stop and see his good friend Manfred.  My father was ridin’ high in his ’31 Ford Model A that had been cut down and made into a flat bed truck, of the sort used on most farms.  That thing also had two bucket seats and a gas gage on the dash.  Most modern conveyance, I say.</w:t>
      </w:r>
    </w:p>
    <w:p>
      <w:pPr>
        <w:pStyle w:val="Normal"/>
        <w:rPr/>
      </w:pPr>
      <w:r>
        <w:rPr/>
      </w:r>
    </w:p>
    <w:p>
      <w:pPr>
        <w:pStyle w:val="Normal"/>
        <w:rPr/>
      </w:pPr>
      <w:r>
        <w:rPr/>
        <w:t>We pulled up to the front yard gate and stopped.  Manfred was seated on the front porch whitlin’ and he hollered for us to step down and come on in.  Said “I’ll be right proud to pull a cork with ya ther, Harris”.  Manfred figured my dad had got a couple of pints of shine from Stokes, and he was right.</w:t>
      </w:r>
    </w:p>
    <w:p>
      <w:pPr>
        <w:pStyle w:val="Normal"/>
        <w:rPr/>
      </w:pPr>
      <w:r>
        <w:rPr/>
      </w:r>
    </w:p>
    <w:p>
      <w:pPr>
        <w:pStyle w:val="Normal"/>
        <w:rPr/>
      </w:pPr>
      <w:r>
        <w:rPr/>
        <w:t>We went through the front gate, and started p the front steps when Manfred began to say how they had just had their house wired.  Said “come here and look at this thang, hangin rite ther in th middle of the room”.  They’s one in the kitchen an another’n in the back room”.  All of em jest hangin ther and all you need do is jes pull thet strang, an th lite comes rite on”.  “Dam thang is shore brighter’n ah kerosene lamp”.    Said “they lef me some extra cord an a thang to screw in whur th lite is to make a nuther lite shine, if’n ah wants to”.  Manfred was impressed with his recent home improvement, and I suppose my dad was too.  At least he seemed to be.</w:t>
      </w:r>
    </w:p>
    <w:p>
      <w:pPr>
        <w:pStyle w:val="Normal"/>
        <w:rPr/>
      </w:pPr>
      <w:r>
        <w:rPr/>
      </w:r>
    </w:p>
    <w:p>
      <w:pPr>
        <w:pStyle w:val="Normal"/>
        <w:rPr/>
      </w:pPr>
      <w:r>
        <w:rPr/>
        <w:t xml:space="preserve">Back on the front porch, the two men got into some deep discussion about life in the community.  As they sat there, Manfred in his swing, my dad leaned back in a straight backed chair and me sittin on the porch with my feet on the top step, I began to notice a distinct change in the conversation.  They began to discuss the quality of Stokes’ shine.  Said he must of “drawed off a good batch this time”.   I had no idea that he made the stuff, but I guess he did.  They thought so anyway.  </w:t>
      </w:r>
    </w:p>
    <w:p>
      <w:pPr>
        <w:pStyle w:val="Normal"/>
        <w:rPr/>
      </w:pPr>
      <w:r>
        <w:rPr/>
      </w:r>
    </w:p>
    <w:p>
      <w:pPr>
        <w:pStyle w:val="Normal"/>
        <w:rPr/>
      </w:pPr>
      <w:r>
        <w:rPr/>
        <w:t>Inez interrupted the conversation when she came out on the porch and declared that she wanted to try some of that shine.  My dad pulled the cork from the pint and they all passed it around.  When it got to Inez, she took a good sized gulp of that stuff and commenced to cough, gag and sputter.  Then she jumped to her feet, spun around and ran to the water bucket.  Said harsh words about “Stokes and that awful tasting stuff called shine”.   “Burns me clear to th bottom of mah belly.</w:t>
      </w:r>
    </w:p>
    <w:p>
      <w:pPr>
        <w:pStyle w:val="Normal"/>
        <w:rPr/>
      </w:pPr>
      <w:r>
        <w:rPr/>
        <w:t>On her way back to the porch, she brought Manfred his fiddle and bow.  Told him to “draw a tune on that thang Man”.  “You been a wantin to do thet most of the day and now here it is”.   Manfred took another snort of the shine and so did my dad.  Inez declined to try it again.</w:t>
      </w:r>
    </w:p>
    <w:p>
      <w:pPr>
        <w:pStyle w:val="Normal"/>
        <w:rPr/>
      </w:pPr>
      <w:r>
        <w:rPr/>
      </w:r>
    </w:p>
    <w:p>
      <w:pPr>
        <w:pStyle w:val="Normal"/>
        <w:rPr/>
      </w:pPr>
      <w:r>
        <w:rPr/>
        <w:t xml:space="preserve">Manfred played a few tunes and after each one he’d go on about the “lectric” fiddle he’d seen on a trip up to Montgomery.  He had gone up there to have a Medical exam.  Said that when he was there he heard that “lectric” fiddle, “An ah sware to ya Harris, thet was the purtiest thang I ever heard”.  Sounded like th angles was a sangin”.  “I sware it did”.   Said the name of the tune they played was “Under the Double Eagle” and that was the purtiest thang ah ever heard.  Been workin out most of it since I got back an ah thank I purty much got it done”.  Ya’ll want me to do it, now?”  </w:t>
      </w:r>
    </w:p>
    <w:p>
      <w:pPr>
        <w:pStyle w:val="Normal"/>
        <w:rPr/>
      </w:pPr>
      <w:r>
        <w:rPr/>
      </w:r>
    </w:p>
    <w:p>
      <w:pPr>
        <w:pStyle w:val="Normal"/>
        <w:rPr/>
      </w:pPr>
      <w:r>
        <w:rPr/>
        <w:t xml:space="preserve">He braced him self against the back of the porch swing, and began to draw that bow across that fiddle, got real glassy eyed and commenced to just make his music.  The man was truly a gifted musician.  </w:t>
      </w:r>
    </w:p>
    <w:p>
      <w:pPr>
        <w:pStyle w:val="Normal"/>
        <w:rPr/>
      </w:pPr>
      <w:r>
        <w:rPr/>
      </w:r>
    </w:p>
    <w:p>
      <w:pPr>
        <w:pStyle w:val="Normal"/>
        <w:rPr/>
      </w:pPr>
      <w:r>
        <w:rPr/>
        <w:t xml:space="preserve">As the day drifted on into twilight, and after a lot more of the shine, Manfred declared that he would really love to set up “some kind of lectric on my fiddle to make it sing lak that fiddle up yonder in Montgomery”.  He declared that he knowed how to lectrify his fiddle and he was gonna do that very thang rite now.  </w:t>
      </w:r>
    </w:p>
    <w:p>
      <w:pPr>
        <w:pStyle w:val="Normal"/>
        <w:rPr/>
      </w:pPr>
      <w:r>
        <w:rPr/>
      </w:r>
    </w:p>
    <w:p>
      <w:pPr>
        <w:pStyle w:val="Normal"/>
        <w:rPr/>
      </w:pPr>
      <w:r>
        <w:rPr/>
        <w:t xml:space="preserve">He jumped to his feet and into the house he went.  Came out dragging that extension cord.   He cut the insulation and stripped it down to the bare wires.  Then he twisted the wires around a couple of the wires on his fiddle up close to the neck.  He then took the other end of the extension cord and plugged it into the light socket hanging there in the middle of the room.  </w:t>
      </w:r>
    </w:p>
    <w:p>
      <w:pPr>
        <w:pStyle w:val="Normal"/>
        <w:rPr/>
      </w:pPr>
      <w:r>
        <w:rPr/>
      </w:r>
    </w:p>
    <w:p>
      <w:pPr>
        <w:pStyle w:val="Normal"/>
        <w:rPr/>
      </w:pPr>
      <w:r>
        <w:rPr/>
        <w:t>He took another belt of the shine, put the fiddle up under his chin, drew back his bow, cocked his head to one side, grinned from ear to ear and said</w:t>
      </w:r>
    </w:p>
    <w:p>
      <w:pPr>
        <w:pStyle w:val="Normal"/>
        <w:rPr/>
      </w:pPr>
      <w:r>
        <w:rPr/>
        <w:t>“</w:t>
      </w:r>
      <w:r>
        <w:rPr/>
        <w:t>Put the juice to it, Nez”.   Inez pulled the string on that cord hanging there in the middle of the room.  She did that about the same time Manfred fingered the strings and hit them with his bow.</w:t>
      </w:r>
    </w:p>
    <w:p>
      <w:pPr>
        <w:pStyle w:val="Normal"/>
        <w:rPr/>
      </w:pPr>
      <w:r>
        <w:rPr/>
      </w:r>
    </w:p>
    <w:p>
      <w:pPr>
        <w:pStyle w:val="Normal"/>
        <w:rPr/>
      </w:pPr>
      <w:r>
        <w:rPr/>
      </w:r>
    </w:p>
    <w:p>
      <w:pPr>
        <w:pStyle w:val="Normal"/>
        <w:rPr/>
      </w:pPr>
      <w:r>
        <w:rPr/>
        <w:t xml:space="preserve">A loud pop and a huge ball of fire flew out of that fiddle and the thing literally exploded right under his chin.  His bow flew out the open window and Manfred flew almost completely through the wall going into the back bed room.  When he came out, all the lights in the house had gone out.  He blew every fuse in the box.  Both of them.  The side of Manfred’s face was obviously well burned and his three or four day growth of beard was singed right down to the skin, his chin was a little off to the side and his nose and mouth were both bleeding. </w:t>
      </w:r>
    </w:p>
    <w:p>
      <w:pPr>
        <w:pStyle w:val="Normal"/>
        <w:rPr/>
      </w:pPr>
      <w:r>
        <w:rPr/>
      </w:r>
    </w:p>
    <w:p>
      <w:pPr>
        <w:pStyle w:val="Normal"/>
        <w:rPr/>
      </w:pPr>
      <w:r>
        <w:rPr/>
        <w:t>He declared that he’s never in hell heard such a note and his ear was still ringing, real hard.  Then he demanded that my dad help him fix the hole in his wall and “git th lites back burnin”.  We did help him fix his wall and lights and my dad told him he’d go around the community and gather up enough money to help him go buy a new fiddle.  He told Manfred that “maybe ya ought to lay off that lectrifyin yer fiddle stuff fer a while”.  Said “Way too hard on yer tongue”.  Manfred had bitten completely through the tip of his tongue and was having a lot of trouble talking.</w:t>
      </w:r>
    </w:p>
    <w:p>
      <w:pPr>
        <w:pStyle w:val="Normal"/>
        <w:rPr/>
      </w:pPr>
      <w:r>
        <w:rPr/>
      </w:r>
    </w:p>
    <w:p>
      <w:pPr>
        <w:pStyle w:val="Normal"/>
        <w:rPr/>
      </w:pPr>
      <w:r>
        <w:rPr/>
        <w:t>My dad pulled out the other pint and told Manfred to “Slosh some of this around ther Manfred an it’ll take th taste of that stuff out of yer mouth”.  As we went through the front yard gate, Manfred screamed like a gored bull when that shine hit his bit tongue.  Said it had set him “plumb afire, clear to my gizzard”.</w:t>
      </w:r>
    </w:p>
    <w:p>
      <w:pPr>
        <w:pStyle w:val="Normal"/>
        <w:rPr/>
      </w:pPr>
      <w:r>
        <w:rPr/>
      </w:r>
    </w:p>
    <w:p>
      <w:pPr>
        <w:pStyle w:val="Normal"/>
        <w:rPr/>
      </w:pPr>
      <w:r>
        <w:rPr/>
        <w:t xml:space="preserve">We did not go straight home.  Instead we stopped by Uncle Ben’s place where the news about Manfred lectrifyin his fiddle and the shape his wall and tongue were in now.   My uncle George was there and he was wondering how Manfred was gonna be able to whistle up them turkeys down in the bottom land with a bit off tongue.  Said it would slow him down a week or so.  </w:t>
      </w:r>
    </w:p>
    <w:p>
      <w:pPr>
        <w:pStyle w:val="Normal"/>
        <w:rPr/>
      </w:pPr>
      <w:r>
        <w:rPr/>
        <w:t>My grand mother, Aunt Nanny, declared that Manfred’s plight “was the devils own work coming right out of that bottle of shine and, Harris, you ought to be plumb ashamed to let him do his self like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ws of the event was the topic of the church social the following Sunday.  Manfred came into the church, took his seat in the accustomed pew and looked over at my dad.  Manfred did not smile because he could not open his mouth very far.  My dad immediately had to get up and leave the church.  We could not hear him laugh, but we could see him shiver and shake like he was in the throes of a fierce seizure.  </w:t>
      </w:r>
    </w:p>
    <w:p>
      <w:pPr>
        <w:pStyle w:val="Normal"/>
        <w:rPr/>
      </w:pPr>
      <w:r>
        <w:rPr/>
      </w:r>
    </w:p>
    <w:p>
      <w:pPr>
        <w:pStyle w:val="Normal"/>
        <w:rPr/>
      </w:pPr>
      <w:r>
        <w:rPr/>
        <w:t>The community settled in for a slow summer waiting for Manfred to get another fiddle…………………  All is well in Damas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8:00Z</dcterms:created>
  <dc:creator/>
  <dc:description/>
  <cp:keywords/>
  <dc:language>en-US</dc:language>
  <cp:lastModifiedBy>Woody Alford</cp:lastModifiedBy>
  <dcterms:modified xsi:type="dcterms:W3CDTF">2007-05-16T06:00:00Z</dcterms:modified>
  <cp:revision>5</cp:revision>
  <dc:subject/>
  <dc:title>The electric fiddle</dc:title>
</cp:coreProperties>
</file>